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1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области «Технолог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рограмма тьюториал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акультетов университета самоопреде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для учащихся 8ых-9ых классов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 школ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янова А. Г.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ренюк Е. А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зяева Э. Н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ляпин А. С.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акарова Е. В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кова Е. Н.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ябова Е. В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Якимова Ю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8</w:t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факультета «Социальные коммуник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профессион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области  социальных коммуник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целеполагания тьюторант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его в сфере социальных коммуник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приложением к программе «Мои университеты: университет самоопределения» и реализуется в виде тьюториалов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учащихся, для которых предназначена данная программа: учащиеся 8-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6 аудиторных часов, в виде тьюто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Социальные коммуника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направлении социальных коммуника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«социальные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социальных коммуникаций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«Техника и технологии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производственной сф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его специалиста производственной сфе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36 аудиторных часов, в виде тьюто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Техника и технологии производ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направлении производственных технолог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в области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производств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«Здоровье и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сферах здоровья и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их специалистов таких сфер, как здоровье и безопас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Здоровье и безопаснос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направлении здоровьесберегающих  и безопас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«здоровьесбережения и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здоровьесбережения  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«Наука и язы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сферах изучения языков и других гуманитарных и общественных на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их специалистов, чья деятельность связана с гуманитарной сферой и филологи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Наука и язык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стрелы жизни в выбранном направлен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филологических и естественных наук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«Науки и языков»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факультета  «Искусство и культур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сфере искусства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их специалистов, чья деятельность связана с искусством и культур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Искусство и культу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направлении «искусства и культур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«искусство и культура»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«искусства и культуры»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 «Политика и экономик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сфере политики 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их специалистов, чья деятельность связана с политикой и экономи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Политика и экономи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сфере политики и экономик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в области «политики и экономики»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политической и экономической сферах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 «Управление и бизнес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организации профессиональной управленческой деятельности и бизн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их специалистов, чья деятельность связана с управлением и бизнес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Управление и бизне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сфере « Управления и бизнес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о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 «Управления и бизнеса»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области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76" w:before="0" w:after="200"/>
        <w:ind w:left="2160" w:hanging="0"/>
        <w:contextualSpacing/>
        <w:rPr/>
      </w:pPr>
      <w:r>
        <w:rPr>
          <w:b/>
          <w:sz w:val="28"/>
          <w:szCs w:val="28"/>
        </w:rPr>
        <w:t>Программа  факультета  «Компьютерные технологи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разовательного учреждения на сегодняшний день – подгото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 к выбору и реализации дальнейшего варианта продолжения образования  и к последующему личностному и профессиональному 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жизненная ориентация школьников на ступени основного общего   образования является одной из основных образовательных задач школы и одним из ключевых результатов освоения основной общеобразовательной программы ступени основного общего образования в свет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амоопределение учащихся в профессиональных интересах и намерениях в области компьютер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учащихся мотивацию к овладению технологией построения индивидуальной образовательной траектории «Стрела жизн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смысления  профессионально и жизненного самоопре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ть у учащихся собственное представление о профессиональных предпочт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проектировать свой образ будущего специалиста, чья деятельность связана с компьютерными технологи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дивидуальный проект «Выпускная работа бакалав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приложением к программе «Мои университеты: университет самоопред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, для которых предназначена данная программа: учащиеся 9 классов, группа 10-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ремя проведения в течение февраля – апреля во втором полугодии в 8ых классах и в сентябре - март 9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еализации программы - МАОУ «СОШ № 135»</w:t>
      </w:r>
    </w:p>
    <w:p>
      <w:pPr>
        <w:pStyle w:val="Normal"/>
        <w:jc w:val="both"/>
        <w:rPr/>
      </w:pPr>
      <w:r>
        <w:rPr/>
        <w:t>Содержание программы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4"/>
        <w:gridCol w:w="3242"/>
        <w:gridCol w:w="32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 тьюториал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деятельности тьютора и тьютор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 факультет «Компьютерные технолог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способ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мотивац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Целеполаг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я SMA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трелы жизни в направлении компьютерных технолог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часть  портфолио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 – менеджмент школь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 и текстами в групповой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разовательные вопро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беседы и составление образовательных вопро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ая с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 по социальным коммуникация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коммуникац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рефлекс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моей жиз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иля жизн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компетен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 аналитическая и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компетентностей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образовательный про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проек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выпускной работе бакалав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выпускных работ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защита стендовых рабо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работы бакалав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ОП  выпускника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\ИО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ортфлио выпускн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асо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ммун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портфолио к сдаче экзамена по «технолог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ая деятель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 дипломах Бакалавр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т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85"/>
        <w:gridCol w:w="44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>
          <w:trHeight w:val="15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ьюторанта  расширят представление о профессиональном направлении, связанном с ИКТ</w:t>
            </w:r>
          </w:p>
          <w:p>
            <w:pPr>
              <w:pStyle w:val="Normal"/>
              <w:jc w:val="both"/>
              <w:rPr/>
            </w:pPr>
            <w:r>
              <w:rPr/>
              <w:t>2. Тьюторанты  формируют  компетентность осознанного рационального выбора образовательной и жизнен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  <w:t>3. Тьюторанты приобретут опыт публичного выступления,  последовательной аргументации, конструктивной критики.</w:t>
            </w:r>
          </w:p>
          <w:p>
            <w:pPr>
              <w:pStyle w:val="Normal"/>
              <w:jc w:val="both"/>
              <w:rPr/>
            </w:pPr>
            <w:r>
              <w:rPr/>
              <w:t>4.Тьюторанты получат представление о современном рынке труда, многообразии профессионального выбора в сфере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5. Тьюторанты приступят к формированию навыков целеполагания, планирования, саморегулирования и рефлексивн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ых УУД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вы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100% учащихся узнают о профессиях, связанных с социальными коммуникациям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00% учащихся спроектируют свою рациональную жизненную траектор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5% повысят свою мотивацию к вопросу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0% учащихся  спроектируют свой индивидуальный проект «Выпускная работа бакалав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ресурсн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экран, ксерокс, бумага.</w:t>
      </w:r>
    </w:p>
    <w:p>
      <w:pPr>
        <w:pStyle w:val="Style18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4:00Z</dcterms:created>
  <dc:creator>S17</dc:creator>
  <dc:description/>
  <cp:keywords/>
  <dc:language>en-US</dc:language>
  <cp:lastModifiedBy>User</cp:lastModifiedBy>
  <dcterms:modified xsi:type="dcterms:W3CDTF">2019-10-25T16:34:00Z</dcterms:modified>
  <cp:revision>12</cp:revision>
  <dc:subject/>
  <dc:title>Программа</dc:title>
</cp:coreProperties>
</file>